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Open Sans" w:hAnsi="Open Sans" w:eastAsia="Times New Roman" w:cs="Open Sans"/>
          <w:b/>
          <w:b/>
          <w:lang w:eastAsia="es-CL"/>
        </w:rPr>
      </w:pPr>
      <w:r>
        <w:rPr>
          <w:rFonts w:eastAsia="Times New Roman" w:cs="Open Sans" w:ascii="Open Sans" w:hAnsi="Open Sans"/>
          <w:b/>
          <w:lang w:eastAsia="es-CL"/>
        </w:rPr>
        <w:t>Moderador: La primera cosa que nos gustaría saber su opinión es con respecto al actuar policial ¿qué cosa nos podrían decir?</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hablemos de uno. Yo creo que si hay que expresar esta wea. Nos caen mal. Nos quitan todas nuestras cosas. Yo creo que la gente en situación de calle, está más vulnerable a que los pacos los tr</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lang w:eastAsia="es-CL"/>
        </w:rPr>
      </w:pPr>
      <w:bookmarkStart w:id="0" w:name="_GoBack"/>
      <w:bookmarkEnd w:id="0"/>
      <w:r>
        <w:rPr>
          <w:rFonts w:eastAsia="Times New Roman" w:cs="Open Sans" w:ascii="Open Sans" w:hAnsi="Open Sans"/>
          <w:lang w:eastAsia="es-CL"/>
        </w:rPr>
        <w:t>aten mal y pasen por encima de ellos. Entonces, ellos llegan y lo que hacen en verdad es un robo. Porque tu teni un pedazo de calle, la ocupai con una carpa, hay viejitos, ancianos, niños, y ellos llegan, y llegan con los de la muni a quitarte tus cosas. Son violentos. Porque, quizás no todos son iguales, pero hay, nose po se retoban y se empiezan a pelear. Te teni que ponerte a pelear. Van los pacos con los de la muni. Se llevan todo. De repente queri defender algo tuyo, que es tu ropa, cosas que igual de repente te comprai, y ellos como que te la llevan. A mí se me han perdido celulares, he tenido que pelear, me han arrastrado. Me han llevado a la comisaria y me han cargado. Yo creo que no es la mejor manera. Si ellos siguen así, igual la gente están acostumbrados a vivir otro sistema. Es un poco más. </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b/>
          <w:b/>
          <w:lang w:eastAsia="es-CL"/>
        </w:rPr>
      </w:pPr>
      <w:r>
        <w:rPr>
          <w:rFonts w:eastAsia="Times New Roman" w:cs="Open Sans" w:ascii="Open Sans" w:hAnsi="Open Sans"/>
          <w:b/>
          <w:lang w:eastAsia="es-CL"/>
        </w:rPr>
        <w:t>Moderador. ¿Y cómo sería eso? </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hay códigos.</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Hay códigos. Vivir en la calle. Algunos te empiezan a apuntar con el dedo.Y tampoco debería ser, porque si tu no estay haciendo un daño. Ahora si le hablai de otra manera, te entienden altiro. Y así. La calle es un medio libre hermano. La calle puede ser una manera de expresarse.  </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b/>
          <w:b/>
          <w:lang w:eastAsia="es-CL"/>
        </w:rPr>
      </w:pPr>
      <w:r>
        <w:rPr>
          <w:rFonts w:eastAsia="Times New Roman" w:cs="Open Sans" w:ascii="Open Sans" w:hAnsi="Open Sans"/>
          <w:b/>
          <w:lang w:eastAsia="es-CL"/>
        </w:rPr>
        <w:t>Moderador: ustedes hablan de códigos. La gente externa como dicen ustedes ¿Respetan sus códigos?</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Es que ellos no nos conocen. Yo tengo varios amigos asi. Por ejemplo, un amigo me dijo la otra vez, que estaba traficando, que ganai cualquier plata, me dijo tu podriai traficar. Yo le dije, no hermano no pasa nada. Y es por que el no entendía que en la calle se falta ser traficante. </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En todos lados.</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 xml:space="preserve">Niño/a: </w:t>
      </w:r>
      <w:r>
        <w:rPr>
          <w:rFonts w:eastAsia="Times New Roman" w:cs="Open Sans" w:ascii="Open Sans" w:hAnsi="Open Sans"/>
          <w:lang w:eastAsia="es-CL"/>
        </w:rPr>
        <w:t>Pero no se toma tanto así. </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b/>
          <w:b/>
          <w:lang w:eastAsia="es-CL"/>
        </w:rPr>
      </w:pPr>
      <w:r>
        <w:rPr>
          <w:rFonts w:eastAsia="Times New Roman" w:cs="Open Sans" w:ascii="Open Sans" w:hAnsi="Open Sans"/>
          <w:b/>
          <w:lang w:eastAsia="es-CL"/>
        </w:rPr>
        <w:t>Moderador: ¿y ustedes respetan sus códigos?</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no porque no sabemos sus códigos. Cada uno tiene sus códigos. </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yo veo a los demás, y sabemos lo que estamos pensando. Es conexión. </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si, no es como una regla.</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si uno no se hace respeta nadie lo va respetar. Tu teni que hacerlo respetar. camarón que se duerme se lo lleva la corriente. En el sentido que termina siendo peluche para nosotros. </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b/>
          <w:b/>
          <w:lang w:eastAsia="es-CL"/>
        </w:rPr>
      </w:pPr>
      <w:r>
        <w:rPr>
          <w:rFonts w:eastAsia="Times New Roman" w:cs="Open Sans" w:ascii="Open Sans" w:hAnsi="Open Sans"/>
          <w:b/>
          <w:lang w:eastAsia="es-CL"/>
        </w:rPr>
        <w:t>Moderador: ¿y con las policías?</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Igual tenemos nuestros códigos con la yuta.</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Te digo la verdad hermano? ¿Lo puedo decir con todas sus letras, lo que yo siento? Yo le tengo odio a la policía y no es porque sea una weona que lo dice de la boca. No, le tengo odio. Desde cabra chica que vengo viendo weas que no debería ver. Y son pacos. Pacos porque no les puedo decir carabineros. Hay uno que otro que se salva hermano, pero los weones son abusadores. Abusan por qué, por su traje culiao.</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eso es abuso de poder</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Y ellos están para defender, para proteger. Se supone, que para eso los pusieron y armaron toda esa wea, para proteger a cada persona y no. Yo con mis ojos veo que eso no pasa. Y qué mejor que lo veai tú, y lo vivai tú. Para que lo entendai. He visto pacos cuando me cargaron la cuchilla, a mí, fue porque me tire yo y dos amigos más. Le estaban pegando a dos menores. Le estaban pegando hermano. Ahi en la pasarela, le estaban pegando a dos cabros chicos. ¿Cómo explicai eso tú? Porque, para pescar la carpa, pa guardarla, y luego no vamos a tener donde dormir. ¿Y tú crei que eso le importa al paco? El paco puede tener mamá, puede tener hermana, hermanos chicos.</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igual hay pacos y pacos</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hay muchas weas malas que tiene la policia, por eso. Porque eso es lo que a mí me produce. He visto mucha yuta mala, pocos pacos buenos. No es una reacción al uniforme, es una reacción a la persona que abusa con el uniforme. </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color w:val="262626"/>
          <w:lang w:eastAsia="es-CL"/>
        </w:rPr>
        <w:t>Niño/a</w:t>
      </w:r>
      <w:r>
        <w:rPr>
          <w:rFonts w:eastAsia="Times New Roman" w:cs="Open Sans" w:ascii="Open Sans" w:hAnsi="Open Sans"/>
          <w:lang w:eastAsia="es-CL"/>
        </w:rPr>
        <w:t>: no todos son malos. Algunos son súper buena tela. Porque estaba tomando y no me quitan el copete.</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color w:val="262626"/>
          <w:lang w:eastAsia="es-CL"/>
        </w:rPr>
        <w:t>Niño/a</w:t>
      </w:r>
      <w:r>
        <w:rPr>
          <w:rFonts w:eastAsia="Times New Roman" w:cs="Open Sans" w:ascii="Open Sans" w:hAnsi="Open Sans"/>
          <w:lang w:eastAsia="es-CL"/>
        </w:rPr>
        <w:t>: se llevaban a mi gato. </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color w:val="262626"/>
          <w:lang w:eastAsia="es-CL"/>
        </w:rPr>
        <w:t>Niño/a</w:t>
      </w:r>
      <w:r>
        <w:rPr>
          <w:rFonts w:eastAsia="Times New Roman" w:cs="Open Sans" w:ascii="Open Sans" w:hAnsi="Open Sans"/>
          <w:lang w:eastAsia="es-CL"/>
        </w:rPr>
        <w:t>: se llevaban mi ropa nueva, colchón</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algunas personas tienen problema con la droga</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ella hace unos diseños de ropa</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Haríamos una transmisión en todos los canales nacionales. Me gustaría hacerlo. Pero falta gente, falta el pueblo unido. </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b/>
          <w:b/>
          <w:lang w:eastAsia="es-CL"/>
        </w:rPr>
      </w:pPr>
      <w:r>
        <w:rPr>
          <w:rFonts w:eastAsia="Times New Roman" w:cs="Open Sans" w:ascii="Open Sans" w:hAnsi="Open Sans"/>
          <w:b/>
          <w:lang w:eastAsia="es-CL"/>
        </w:rPr>
        <w:t>Moderador: Tenemos una última pregunta. Como parte de todos los reclamos y el vacío que hicieron ahí los descargos, tenía que ver con cosas que le molestaban y eso. Pero, además, dijeron que pónganse con el albergue Y el albergue, ok, va estar. ¿Y para después? Si hubiera algo después del albergue, ¿Qué se les ocurriría?</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Una vida nueva</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b/>
          <w:b/>
          <w:lang w:eastAsia="es-CL"/>
        </w:rPr>
      </w:pPr>
      <w:r>
        <w:rPr>
          <w:rFonts w:eastAsia="Times New Roman" w:cs="Open Sans" w:ascii="Open Sans" w:hAnsi="Open Sans"/>
          <w:b/>
          <w:lang w:eastAsia="es-CL"/>
        </w:rPr>
        <w:t>Moderador: ¿Y cómo sería eso?</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Buscar trabajo, un hogar estable</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Haciéndose metas, y cumpliendo las metas</w:t>
      </w:r>
    </w:p>
    <w:p>
      <w:pPr>
        <w:pStyle w:val="Normal"/>
        <w:spacing w:lineRule="auto" w:line="240" w:before="0" w:after="0"/>
        <w:jc w:val="both"/>
        <w:textAlignment w:val="baseline"/>
        <w:rPr>
          <w:rFonts w:ascii="Open Sans" w:hAnsi="Open Sans" w:eastAsia="Times New Roman" w:cs="Open Sans"/>
          <w:b/>
          <w:b/>
          <w:lang w:eastAsia="es-CL"/>
        </w:rPr>
      </w:pPr>
      <w:r>
        <w:rPr>
          <w:rFonts w:eastAsia="Times New Roman" w:cs="Open Sans" w:ascii="Open Sans" w:hAnsi="Open Sans"/>
          <w:b/>
          <w:lang w:eastAsia="es-CL"/>
        </w:rPr>
        <w:br/>
        <w:t>Moderador: ¿Y cómo se cumplen las metas?</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br/>
      </w:r>
      <w:r>
        <w:rPr>
          <w:rFonts w:eastAsia="Times New Roman" w:cs="Open Sans" w:ascii="Open Sans" w:hAnsi="Open Sans"/>
          <w:lang w:eastAsia="es-CL"/>
        </w:rPr>
        <w:t>Niño/a</w:t>
      </w:r>
      <w:r>
        <w:rPr>
          <w:rFonts w:eastAsia="Times New Roman" w:cs="Open Sans" w:ascii="Open Sans" w:hAnsi="Open Sans"/>
          <w:lang w:eastAsia="es-CL"/>
        </w:rPr>
        <w:t>: Poder tener una carrera</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w:t>
      </w:r>
      <w:r>
        <w:rPr>
          <w:rFonts w:eastAsia="Times New Roman" w:cs="Open Sans" w:ascii="Open Sans" w:hAnsi="Open Sans"/>
          <w:lang w:eastAsia="es-CL"/>
        </w:rPr>
        <w:t>: Surgiendo, porque si uno cree en uno mismo, puede</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La mía es especializarme en deporte</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Hay distintos sueños, yo creo que eso es, cumplir nuestros sueños</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b/>
          <w:b/>
          <w:lang w:eastAsia="es-CL"/>
        </w:rPr>
      </w:pPr>
      <w:r>
        <w:rPr>
          <w:rFonts w:eastAsia="Times New Roman" w:cs="Open Sans" w:ascii="Open Sans" w:hAnsi="Open Sans"/>
          <w:b/>
          <w:lang w:eastAsia="es-CL"/>
        </w:rPr>
        <w:t>Moderador: A ver, ¿cómo sería eso? ¿Qué sueños tienen?</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br/>
      </w:r>
      <w:r>
        <w:rPr>
          <w:rFonts w:eastAsia="Times New Roman" w:cs="Open Sans" w:ascii="Open Sans" w:hAnsi="Open Sans"/>
          <w:lang w:eastAsia="es-CL"/>
        </w:rPr>
        <w:t>Niño/a</w:t>
      </w:r>
      <w:r>
        <w:rPr>
          <w:rFonts w:eastAsia="Times New Roman" w:cs="Open Sans" w:ascii="Open Sans" w:hAnsi="Open Sans"/>
          <w:lang w:eastAsia="es-CL"/>
        </w:rPr>
        <w:t>: Tantos</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w:t>
      </w:r>
      <w:r>
        <w:rPr>
          <w:rFonts w:eastAsia="Times New Roman" w:cs="Open Sans" w:ascii="Open Sans" w:hAnsi="Open Sans"/>
          <w:lang w:eastAsia="es-CL"/>
        </w:rPr>
        <w:t>: Mi sueño es jugar a la pelota y cantar</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w:t>
      </w:r>
      <w:r>
        <w:rPr>
          <w:rFonts w:eastAsia="Times New Roman" w:cs="Open Sans" w:ascii="Open Sans" w:hAnsi="Open Sans"/>
          <w:lang w:eastAsia="es-CL"/>
        </w:rPr>
        <w:t>: A mi igual me gusta cantar. Me gusta el rap</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A mí me gusta el baile</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A mí me gusta desahogarme por medio de ese arte</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Aquí hay una bailarina profesional, una profesora de historia, un futbolista, un cantante. Ahí tienes una diseñadora.</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b/>
          <w:b/>
          <w:lang w:eastAsia="es-CL"/>
        </w:rPr>
      </w:pPr>
      <w:r>
        <w:rPr>
          <w:rFonts w:eastAsia="Times New Roman" w:cs="Open Sans" w:ascii="Open Sans" w:hAnsi="Open Sans"/>
          <w:b/>
          <w:lang w:eastAsia="es-CL"/>
        </w:rPr>
        <w:t>Moderador: Bueno, queríamos agradecerles el hecho de habernos escuchado, de haber compartido su experiencia con nosotros y quería preguntarles alguna ultima cosa que decir. </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Tener talleres para poner la mente en otra cosa.</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b/>
          <w:b/>
          <w:lang w:eastAsia="es-CL"/>
        </w:rPr>
      </w:pPr>
      <w:r>
        <w:rPr>
          <w:rFonts w:eastAsia="Times New Roman" w:cs="Open Sans" w:ascii="Open Sans" w:hAnsi="Open Sans"/>
          <w:b/>
          <w:lang w:eastAsia="es-CL"/>
        </w:rPr>
        <w:t>Moderador: Chiquillos ustedes fueron a la Moneda. ¿Se acuerdan de eso?</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 xml:space="preserve">Niño/a: Toda la declaración me la cortaron, porque le tire pura mierda. </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t>Niño/a: Nos prometieron que nos iban a ayudar. Hasta el día de hoy estamos la respuesta.</w:t>
      </w:r>
    </w:p>
    <w:p>
      <w:pPr>
        <w:pStyle w:val="Normal"/>
        <w:spacing w:lineRule="auto" w:line="240" w:before="0" w:after="0"/>
        <w:jc w:val="both"/>
        <w:textAlignment w:val="baseline"/>
        <w:rPr>
          <w:rFonts w:ascii="Open Sans" w:hAnsi="Open Sans" w:eastAsia="Times New Roman" w:cs="Open Sans"/>
          <w:lang w:eastAsia="es-CL"/>
        </w:rPr>
      </w:pPr>
      <w:r>
        <w:rPr>
          <w:rFonts w:eastAsia="Times New Roman" w:cs="Open Sans" w:ascii="Open Sans" w:hAnsi="Open Sans"/>
          <w:lang w:eastAsia="es-CL"/>
        </w:rPr>
      </w:r>
    </w:p>
    <w:p>
      <w:pPr>
        <w:pStyle w:val="Normal"/>
        <w:spacing w:lineRule="auto" w:line="240" w:before="0" w:after="0"/>
        <w:jc w:val="both"/>
        <w:textAlignment w:val="baseline"/>
        <w:rPr>
          <w:rFonts w:ascii="Open Sans" w:hAnsi="Open Sans" w:eastAsia="Times New Roman" w:cs="Open Sans"/>
          <w:b/>
          <w:b/>
          <w:lang w:eastAsia="es-CL"/>
        </w:rPr>
      </w:pPr>
      <w:r>
        <w:rPr>
          <w:rFonts w:eastAsia="Times New Roman" w:cs="Open Sans" w:ascii="Open Sans" w:hAnsi="Open Sans"/>
          <w:b/>
          <w:lang w:eastAsia="es-CL"/>
        </w:rPr>
        <w:t>Moderador: ¿Qué le dirían al presidente?</w:t>
      </w:r>
    </w:p>
    <w:p>
      <w:pPr>
        <w:pStyle w:val="Normal"/>
        <w:spacing w:lineRule="auto" w:line="240" w:before="0" w:after="0"/>
        <w:jc w:val="both"/>
        <w:textAlignment w:val="baseline"/>
        <w:rPr>
          <w:rFonts w:ascii="Open Sans" w:hAnsi="Open Sans" w:cs="Open Sans"/>
        </w:rPr>
      </w:pPr>
      <w:r>
        <w:rPr>
          <w:rFonts w:cs="Open Sans" w:ascii="Open Sans" w:hAnsi="Open Sans"/>
        </w:rPr>
      </w:r>
    </w:p>
    <w:p>
      <w:pPr>
        <w:pStyle w:val="Normal"/>
        <w:spacing w:before="0" w:after="160"/>
        <w:jc w:val="both"/>
        <w:rPr>
          <w:rFonts w:ascii="Open Sans" w:hAnsi="Open Sans" w:cs="Open Sans"/>
        </w:rPr>
      </w:pPr>
      <w:r>
        <w:rPr>
          <w:rFonts w:eastAsia="Times New Roman" w:cs="Open Sans" w:ascii="Open Sans" w:hAnsi="Open Sans"/>
          <w:lang w:eastAsia="es-CL"/>
        </w:rPr>
        <w:t>Niño/a</w:t>
      </w:r>
      <w:r>
        <w:rPr>
          <w:rFonts w:cs="Open Sans" w:ascii="Open Sans" w:hAnsi="Open Sans"/>
        </w:rPr>
        <w:t>: que le devuelvan la infancia, porque la infancia no se recupera</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qFormat/>
    <w:rsid w:val="00520d5e"/>
    <w:pPr>
      <w:keepNext w:val="true"/>
      <w:keepLines/>
      <w:spacing w:lineRule="auto" w:line="276" w:before="0" w:after="0"/>
      <w:outlineLvl w:val="2"/>
    </w:pPr>
    <w:rPr>
      <w:rFonts w:ascii="Open Sans" w:hAnsi="Open Sans" w:eastAsia="Arial" w:cs="Arial"/>
      <w:b/>
      <w:color w:val="FF0066"/>
      <w:sz w:val="24"/>
      <w:szCs w:val="28"/>
      <w:lang w:eastAsia="es-C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520d5e"/>
    <w:rPr>
      <w:rFonts w:ascii="Open Sans" w:hAnsi="Open Sans" w:eastAsia="Arial" w:cs="Arial"/>
      <w:b/>
      <w:color w:val="FF0066"/>
      <w:sz w:val="24"/>
      <w:szCs w:val="28"/>
      <w:lang w:eastAsia="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702e"/>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88702e"/>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ages>1</Pages>
  <Words>921</Words>
  <Characters>5066</Characters>
  <CharactersWithSpaces>59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1:09:00Z</dcterms:created>
  <dc:creator>Fundación Para La Confianza</dc:creator>
  <dc:description/>
  <dc:language>en-US</dc:language>
  <cp:lastModifiedBy>Fundación Para La Confianza</cp:lastModifiedBy>
  <dcterms:modified xsi:type="dcterms:W3CDTF">2019-07-01T01: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